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cs="Calibri" w:cstheme="minorHAnsi"/>
          <w:sz w:val="24"/>
          <w:szCs w:val="24"/>
        </w:rPr>
      </w:pPr>
      <w:sdt>
        <w:sdtPr>
          <w:id w:val="650093483"/>
          <w:placeholder>
            <w:docPart w:val="3450FB9EC73A499F9BF4E33199D05DFF"/>
          </w:placeholder>
          <w:alias w:val="Escriba aquí el lugar, y la fecha completa ej. (16 de septiembre"/>
          <w:text/>
        </w:sdtPr>
        <w:sdtContent>
          <w:r>
            <w:rPr/>
            <w:t>Escriba aquí el lugar y la fecha completa ejemplo Quetzaltenango, 18 de septiembre de 2019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alias w:val=""/>
          <w:dropDownList w:lastValue="7">
            <w:listItem w:value="Elija un elemento." w:displayText="Elija un elemento."/>
            <w:listItem w:value="Señor:" w:displayText="Señor:"/>
            <w:listItem w:value="Señora:" w:displayText="Señora:"/>
            <w:listItem w:value="Licenciado:" w:displayText="Licenciado:"/>
            <w:listItem w:value="Licenciada:" w:displayText="Licenciada:"/>
            <w:listItem w:value="Ingeniero:" w:displayText="Ingeniero:"/>
            <w:listItem w:value="Arquitecto:" w:displayText="Arquitecto:"/>
            <w:listItem w:value="Elija o escriba un elemento." w:displayText="Elija o escriba un elemento."/>
          </w:dropDownList>
        </w:sdtPr>
        <w:sdtContent>
          <w:r>
            <w:rPr/>
          </w:r>
          <w:r>
            <w:t>Elija o escriba un elemento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147416488"/>
          <w:placeholder>
            <w:docPart w:val="2F176484B6A446CFA67D80173331A3A2"/>
          </w:placeholder>
          <w:alias w:val="Escriba aquí el nombre del Encargado de Practica o Empresa"/>
          <w:text/>
        </w:sdtPr>
        <w:sdtContent>
          <w:r>
            <w:rPr/>
            <w:t>Escriba aquí el nombre del Encargado de Practica o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56921229"/>
          <w:placeholder>
            <w:docPart w:val="0E1902C324C64372BD3EBB85672462B8"/>
          </w:placeholder>
          <w:text/>
        </w:sdtPr>
        <w:sdtContent>
          <w:r>
            <w:rPr/>
            <w:t>Escriba aquí el Nombre del Departamento de la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Yo: </w:t>
      </w:r>
      <w:sdt>
        <w:sdtPr>
          <w:id w:val="1054477768"/>
          <w:placeholder>
            <w:docPart w:val="010E70068D2A415CA700CCC572189A32"/>
          </w:placeholder>
          <w:alias w:val="Escriba aquí su nombre completo (estudiante)"/>
          <w:text/>
        </w:sdtPr>
        <w:sdtContent>
          <w:r>
            <w:rPr/>
            <w:t>Haga clic aquí para escribir texto.</w:t>
          </w:r>
        </w:sdtContent>
      </w:sdt>
      <w:r>
        <w:rPr>
          <w:rFonts w:cs="Calibri" w:cstheme="minorHAnsi"/>
          <w:sz w:val="24"/>
          <w:szCs w:val="24"/>
        </w:rPr>
        <w:t xml:space="preserve">, estudiante del </w:t>
      </w:r>
      <w:r>
        <w:rPr>
          <w:rFonts w:cs="Calibri" w:cstheme="minorHAnsi"/>
          <w:sz w:val="24"/>
          <w:szCs w:val="24"/>
        </w:rPr>
        <w:t xml:space="preserve">Cuarto Grado de la carrera de </w:t>
      </w:r>
      <w:sdt>
        <w:sdtPr>
          <w:placeholder>
            <w:docPart w:val="CBC0BE2B01034FEE821974C43393F559"/>
          </w:placeholder>
          <w:showingPlcHdr/>
          <w:dropDownList>
            <w:listItem w:value="Elija un elemento."/>
            <w:listItem w:displayText=" Perito en Electrónica y Dispositivos Digitales (Autotrónica)" w:value=" Perito en Electrónica y Dispositivos Digitales (Autotrónica)"/>
            <w:listItem w:displayText="Perito en Electricidad Industrial" w:value="Perito en Electricidad Industrial"/>
            <w:listItem w:displayText=" Perito en Electrónica y Dispositivos Digitales" w:value=" Perito en Electrónica y Dispositivos Digitales"/>
            <w:listItem w:displayText="Bachiller Industrial Y Perito en Mantenimiento" w:value="Bachiller Industrial Y Perito en Mantenimiento"/>
            <w:listItem w:displayText="Bachiller Industrial Y Perito en Mecánica Automotriz" w:value="Bachiller Industrial Y Perito en Mecánica Automotriz"/>
            <w:listItem w:displayText="Perito en Electricidad Industrial (Domótica)" w:value="Perito en Electricidad Industrial (Domótica)"/>
            <w:listItem w:displayText="Bachiller Industrial Y Perito en Mecánica de Servicio Pesado" w:value="Bachiller Industrial Y Perito en Mecánica de Servicio Pesado"/>
            <w:listItem w:displayText="Bachiller Industrial Y Perito en Diseño Gráfico en Computadora" w:value="Bachiller Industrial Y Perito en Diseño Gráfico en Computadora"/>
            <w:listItem w:displayText="Bachiller Industrial Y Perito en Dibujo de Construcción" w:value="Bachiller Industrial Y Perito en Dibujo de Construcción"/>
            <w:listItem w:displayText="Perito en Ciencias de la Comunicación Social" w:value="Perito en Ciencias de la Comunicación Social"/>
            <w:listItem w:displayText="Perito en Administración  de Empresas" w:value="Perito en Administración  de Empresas"/>
            <w:listItem w:displayText="Perito Contador con Especialidad En Computación Comercial" w:value="Perito Contador con Especialidad En Computación Comercial"/>
            <w:listItem w:displayText="Bachiller en Computación Comercial" w:value="Bachiller en Computación Comercial"/>
            <w:listItem w:displayText="Bachiller en Ciencias y Letras con Diplomado en Mecánica Motos" w:value="Bachiller en Ciencias y Letras con Diplomado en Mecánica Motos"/>
            <w:listItem w:displayText="Bachiller en Ciencias y Letras con Diplomado en Medicina" w:value="Bachiller en Ciencias y Letras con Diplomado en Medicina"/>
            <w:listItem w:displayText="Bachiller en Ciencias y Letras con Diplomado en Ciencias Jurídicas" w:value="Bachiller en Ciencias y Letras con Diplomado en Ciencias Jurídicas"/>
            <w:listItem w:displayText="Bachiller en Ciencias y Letras con Diplomado en Asistente Dental" w:value="Bachiller en Ciencias y Letras con Diplomado en Asistente Dental"/>
            <w:listItem w:displayText="Bachiller en Ciencias y Letras con Diplomado en Gastronomía" w:value="Bachiller en Ciencias y Letras con Diplomado en Gastronomía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Elija o Escriba aquí el nombre Completo de la Carrera que estudia</w:t>
          </w:r>
        </w:sdtContent>
      </w:sdt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del Instituto Tecnológico Privado de Occidente, con sede en </w:t>
      </w:r>
      <w:sdt>
        <w:sdtPr>
          <w:placeholder>
            <w:docPart w:val="DA5285FE0F464F35A3CB38915AF76C40"/>
          </w:placeholder>
          <w:showingPlcHdr/>
          <w:dropDownList>
            <w:listItem w:value="Elija un elemento."/>
            <w:listItem w:displayText="Quetzaltenango" w:value="Quetzaltenango"/>
            <w:listItem w:displayText="Coatepeque" w:value="Coatepeque"/>
            <w:listItem w:displayText="Guatemala" w:value="Guatemala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</w:rPr>
            <w:t>Elija la sede.</w:t>
          </w:r>
        </w:sdtContent>
      </w:sdt>
      <w:r>
        <w:rPr>
          <w:rFonts w:cs="Calibri" w:cstheme="minorHAnsi"/>
          <w:sz w:val="24"/>
          <w:szCs w:val="24"/>
        </w:rPr>
        <w:t xml:space="preserve">; me identifico con carné número </w:t>
      </w:r>
      <w:sdt>
        <w:sdtPr>
          <w:id w:val="1220980237"/>
          <w:placeholder>
            <w:docPart w:val="AE60D3D6D754409C9954DEBB2169554C"/>
          </w:placeholder>
          <w:alias w:val="Escriba aquí el número de carné del Colegio"/>
          <w:text/>
        </w:sdtPr>
        <w:sdtContent>
          <w:r>
            <w:rPr/>
            <w:t>Escriba aquí el número de carné del Colegio</w:t>
          </w:r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, ante  usted respetuosamente </w:t>
      </w:r>
      <w:r>
        <w:rPr>
          <w:rFonts w:cs="Calibri" w:cstheme="minorHAnsi"/>
          <w:b/>
          <w:sz w:val="24"/>
          <w:szCs w:val="24"/>
        </w:rPr>
        <w:t>SOLICITO</w:t>
      </w:r>
      <w:r>
        <w:rPr>
          <w:rFonts w:cs="Calibri" w:cstheme="minorHAnsi"/>
          <w:sz w:val="24"/>
          <w:szCs w:val="24"/>
        </w:rPr>
        <w:t xml:space="preserve">:  su autorización para realizar las actividades correspondientes a mi </w:t>
      </w:r>
      <w:r>
        <w:rPr>
          <w:rFonts w:cs="Calibri" w:cstheme="minorHAnsi"/>
          <w:b/>
          <w:sz w:val="24"/>
          <w:szCs w:val="24"/>
        </w:rPr>
        <w:t>PRÁCTICA DE VINCULACIÓN</w:t>
      </w:r>
      <w:r>
        <w:rPr>
          <w:rFonts w:cs="Calibri" w:cstheme="minorHAnsi"/>
          <w:sz w:val="24"/>
          <w:szCs w:val="24"/>
        </w:rPr>
        <w:t xml:space="preserve">, la cual consiste en el proceso de comprobación de conocimientos, técnicas, procedimientos, demostración de hábitos y valores de mi persona en calidad de estudiante en proceso de instrucción, observación y preparación, con el SECTOR PRODUCTIVO, en: </w:t>
      </w:r>
      <w:sdt>
        <w:sdtPr>
          <w:id w:val="642256954"/>
          <w:placeholder>
            <w:docPart w:val="84A0FE95FBF846DE85678F8C977797C7"/>
          </w:placeholder>
          <w:alias w:val="Escriba aquí el Nombre Completo de la Empresa"/>
          <w:text/>
        </w:sdtPr>
        <w:sdtContent>
          <w:r>
            <w:rPr/>
            <w:t>Escriba aquí el Nombre Completo de la Empresa</w:t>
          </w:r>
        </w:sdtContent>
      </w:sdt>
      <w:r>
        <w:rPr>
          <w:rFonts w:cs="Calibri" w:cstheme="minorHAnsi"/>
          <w:sz w:val="24"/>
          <w:szCs w:val="24"/>
        </w:rPr>
        <w:t xml:space="preserve">, empresa o entidad que usted dignamente representa, misma que consta de </w:t>
      </w:r>
      <w:r>
        <w:rPr>
          <w:rFonts w:cs="Calibri" w:cstheme="minorHAnsi"/>
          <w:b/>
          <w:sz w:val="24"/>
          <w:szCs w:val="24"/>
        </w:rPr>
        <w:t>3</w:t>
      </w:r>
      <w:r>
        <w:rPr>
          <w:rFonts w:cs="Calibri" w:cstheme="minorHAnsi"/>
          <w:sz w:val="24"/>
          <w:szCs w:val="24"/>
        </w:rPr>
        <w:t xml:space="preserve"> semanas completas, que deberé cumplir del </w:t>
      </w:r>
      <w:r>
        <w:rPr>
          <w:rFonts w:cs="Calibri" w:cstheme="minorHAnsi"/>
          <w:b/>
          <w:sz w:val="24"/>
          <w:szCs w:val="24"/>
        </w:rPr>
        <w:t>25</w:t>
      </w:r>
      <w:r>
        <w:rPr>
          <w:rFonts w:cs="Calibri" w:cstheme="minorHAnsi"/>
          <w:sz w:val="24"/>
          <w:szCs w:val="24"/>
        </w:rPr>
        <w:t xml:space="preserve"> de </w:t>
      </w:r>
      <w:r>
        <w:rPr>
          <w:rFonts w:cs="Calibri" w:cstheme="minorHAnsi"/>
          <w:b/>
          <w:sz w:val="24"/>
          <w:szCs w:val="24"/>
        </w:rPr>
        <w:t>noviembre</w:t>
      </w:r>
      <w:r>
        <w:rPr>
          <w:rFonts w:cs="Calibri" w:cstheme="minorHAnsi"/>
          <w:sz w:val="24"/>
          <w:szCs w:val="24"/>
        </w:rPr>
        <w:t xml:space="preserve"> al </w:t>
      </w:r>
      <w:r>
        <w:rPr>
          <w:rFonts w:cs="Calibri" w:cstheme="minorHAnsi"/>
          <w:b/>
          <w:sz w:val="24"/>
          <w:szCs w:val="24"/>
        </w:rPr>
        <w:t>13</w:t>
      </w:r>
      <w:r>
        <w:rPr>
          <w:rFonts w:cs="Calibri" w:cstheme="minorHAnsi"/>
          <w:sz w:val="24"/>
          <w:szCs w:val="24"/>
        </w:rPr>
        <w:t xml:space="preserve"> de </w:t>
      </w:r>
      <w:r>
        <w:rPr>
          <w:rFonts w:cs="Calibri" w:cstheme="minorHAnsi"/>
          <w:b/>
          <w:sz w:val="24"/>
          <w:szCs w:val="24"/>
        </w:rPr>
        <w:t>diciembre</w:t>
      </w:r>
      <w:r>
        <w:rPr>
          <w:rFonts w:cs="Calibri" w:cstheme="minorHAnsi"/>
          <w:sz w:val="24"/>
          <w:szCs w:val="24"/>
        </w:rPr>
        <w:t xml:space="preserve"> del año 2019, comprometiéndome a cumplir con los horarios reglamentarios según el código laboral y requisitos internos de su institución y del Tecnológico al cual pertenezco.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 usted deferente y altamente agradecido (a).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. _________________________________ </w:t>
        <w:tab/>
        <w:tab/>
        <w:t xml:space="preserve">f. 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sdt>
        <w:sdtPr>
          <w:id w:val="715474608"/>
          <w:placeholder>
            <w:docPart w:val="2834B910666B4CA58CC00C8E3FDA5CCB"/>
          </w:placeholder>
          <w:alias w:val="Escriba aquí su Primer Nombre y Primer Apellido"/>
          <w:text/>
        </w:sdtPr>
        <w:sdtContent>
          <w:r>
            <w:rPr/>
            <w:t>Escriba aquí el nombre del alumno(a)</w:t>
          </w:r>
        </w:sdtContent>
      </w:sdt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ab/>
      </w:r>
      <w:sdt>
        <w:sdtPr>
          <w:id w:val="726409385"/>
          <w:placeholder>
            <w:docPart w:val="5AC1D6CB93114B6BB06960ADA831DDC8"/>
          </w:placeholder>
          <w:alias w:val="Escriba aquí su Primer Nombre y Primer Apellido"/>
          <w:text/>
        </w:sdtPr>
        <w:sdtContent>
          <w:r>
            <w:rPr/>
            <w:t>Escriba aquí el nombre del padre o encargado(a)</w:t>
          </w:r>
        </w:sdtContent>
      </w:sdt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. Bo.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nológico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continuous"/>
      <w:pgSz w:w="12240" w:h="15840"/>
      <w:pgMar w:left="1276" w:right="1041" w:gutter="0" w:header="0" w:top="1135" w:footer="0" w:bottom="709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2wgUXW0nmw2BOn5eRolLPsAu4VjZsGRF0ujKFT/7ygFg/4qvpy+aDd0adtY3KoC+3gv95vzodntL&#10;IUuHvWzBfg==" w:salt="nSjRMP6easC4Vu3rHblSnw=="/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1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278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278d6"/>
    <w:rPr/>
  </w:style>
  <w:style w:type="character" w:styleId="PlaceholderText">
    <w:name w:val="Placeholder Text"/>
    <w:basedOn w:val="DefaultParagraphFont"/>
    <w:uiPriority w:val="99"/>
    <w:semiHidden/>
    <w:qFormat/>
    <w:rsid w:val="002278d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78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78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450FB9EC73A499F9BF4E33199D05D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C6A07B-09AB-4D32-A53E-F7C9A34878E5}"/>
      </w:docPartPr>
      <w:docPartBody>
        <w:p w:rsidR="00AB0AB9" w:rsidRDefault="00C45568" w:rsidP="00C45568">
          <w:pPr>
            <w:pStyle w:val="3450FB9EC73A499F9BF4E33199D05DFF3"/>
          </w:pPr>
          <w:r>
            <w:rPr>
              <w:rStyle w:val="Textodelmarcadordeposicin"/>
            </w:rPr>
            <w:t>Escriba aquí el lugar y la fecha completa ejemplo Quetzaltenango, 18 de septiembre de 2019</w:t>
          </w:r>
          <w:r w:rsidRPr="00F93D79">
            <w:rPr>
              <w:rStyle w:val="Textodelmarcadordeposicin"/>
            </w:rPr>
            <w:t>.</w:t>
          </w:r>
        </w:p>
      </w:docPartBody>
    </w:docPart>
    <w:docPart>
      <w:docPartPr>
        <w:name w:val="5D2591BCCA3447DE96F941E601DF9A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15451E-3322-4687-A1A7-2D304DF23E96}"/>
      </w:docPartPr>
      <w:docPartBody>
        <w:p w:rsidR="00AB0AB9" w:rsidRDefault="00C45568" w:rsidP="00C45568">
          <w:pPr>
            <w:pStyle w:val="5D2591BCCA3447DE96F941E601DF9A843"/>
          </w:pPr>
          <w:r w:rsidRPr="00733247">
            <w:rPr>
              <w:rStyle w:val="Textodelmarcadordeposicin"/>
            </w:rPr>
            <w:t xml:space="preserve">Elija </w:t>
          </w:r>
          <w:r>
            <w:rPr>
              <w:rStyle w:val="Textodelmarcadordeposicin"/>
            </w:rPr>
            <w:t xml:space="preserve">o escriba </w:t>
          </w:r>
          <w:r w:rsidRPr="00733247">
            <w:rPr>
              <w:rStyle w:val="Textodelmarcadordeposicin"/>
            </w:rPr>
            <w:t>un elemento.</w:t>
          </w:r>
        </w:p>
      </w:docPartBody>
    </w:docPart>
    <w:docPart>
      <w:docPartPr>
        <w:name w:val="2F176484B6A446CFA67D80173331A3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92F4CD-1FC6-498E-9F78-25186B4D6AD8}"/>
      </w:docPartPr>
      <w:docPartBody>
        <w:p w:rsidR="00AB0AB9" w:rsidRDefault="00C45568" w:rsidP="00C45568">
          <w:pPr>
            <w:pStyle w:val="2F176484B6A446CFA67D80173331A3A23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del Encargado de Practica o Empresa.</w:t>
          </w:r>
        </w:p>
      </w:docPartBody>
    </w:docPart>
    <w:docPart>
      <w:docPartPr>
        <w:name w:val="0E1902C324C64372BD3EBB85672462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75DF43-8BAD-4154-930A-1E061584FF37}"/>
      </w:docPartPr>
      <w:docPartBody>
        <w:p w:rsidR="00AB0AB9" w:rsidRDefault="00C45568" w:rsidP="00C45568">
          <w:pPr>
            <w:pStyle w:val="0E1902C324C64372BD3EBB85672462B83"/>
          </w:pPr>
          <w:r>
            <w:rPr>
              <w:rStyle w:val="Textodelmarcadordeposicin"/>
            </w:rPr>
            <w:t>Escriba aquí el Nombre del Departamento de la Empresa</w:t>
          </w:r>
          <w:r w:rsidRPr="001B77F8">
            <w:rPr>
              <w:rStyle w:val="Textodelmarcadordeposicin"/>
            </w:rPr>
            <w:t>.</w:t>
          </w:r>
        </w:p>
      </w:docPartBody>
    </w:docPart>
    <w:docPart>
      <w:docPartPr>
        <w:name w:val="010E70068D2A415CA700CCC572189A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2782A7-74D6-4DE8-B7C8-B76CEE97FA2C}"/>
      </w:docPartPr>
      <w:docPartBody>
        <w:p w:rsidR="00AB0AB9" w:rsidRDefault="00C45568" w:rsidP="00C45568">
          <w:pPr>
            <w:pStyle w:val="010E70068D2A415CA700CCC572189A323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AE60D3D6D754409C9954DEBB216955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0AA89-ED56-475A-8CAA-84E51A3837C0}"/>
      </w:docPartPr>
      <w:docPartBody>
        <w:p w:rsidR="00AB0AB9" w:rsidRDefault="00C45568" w:rsidP="00C45568">
          <w:pPr>
            <w:pStyle w:val="AE60D3D6D754409C9954DEBB2169554C3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úmero de carné del Colegio</w:t>
          </w:r>
        </w:p>
      </w:docPartBody>
    </w:docPart>
    <w:docPart>
      <w:docPartPr>
        <w:name w:val="84A0FE95FBF846DE85678F8C977797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520C8B-0E38-4472-8B00-451A1293BAE9}"/>
      </w:docPartPr>
      <w:docPartBody>
        <w:p w:rsidR="00AB0AB9" w:rsidRDefault="00C45568" w:rsidP="00C45568">
          <w:pPr>
            <w:pStyle w:val="84A0FE95FBF846DE85678F8C977797C73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Completo de la Empresa</w:t>
          </w:r>
        </w:p>
      </w:docPartBody>
    </w:docPart>
    <w:docPart>
      <w:docPartPr>
        <w:name w:val="2834B910666B4CA58CC00C8E3FDA5C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C16FE8-2597-4734-B200-110C222C8A64}"/>
      </w:docPartPr>
      <w:docPartBody>
        <w:p w:rsidR="00AB0AB9" w:rsidRDefault="00C45568" w:rsidP="00C45568">
          <w:pPr>
            <w:pStyle w:val="2834B910666B4CA58CC00C8E3FDA5CCB3"/>
          </w:pPr>
          <w:r>
            <w:rPr>
              <w:rStyle w:val="Textodelmarcadordeposicin"/>
              <w:rFonts w:cstheme="minorHAnsi"/>
              <w:sz w:val="24"/>
              <w:szCs w:val="24"/>
            </w:rPr>
            <w:t>Escriba aquí el nombre del alumno(a)</w:t>
          </w:r>
        </w:p>
      </w:docPartBody>
    </w:docPart>
    <w:docPart>
      <w:docPartPr>
        <w:name w:val="5AC1D6CB93114B6BB06960ADA831DD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05C7A5-A75F-4C56-AF2F-448FDE153A28}"/>
      </w:docPartPr>
      <w:docPartBody>
        <w:p w:rsidR="00AB0AB9" w:rsidRDefault="00C45568" w:rsidP="00C45568">
          <w:pPr>
            <w:pStyle w:val="5AC1D6CB93114B6BB06960ADA831DDC83"/>
          </w:pPr>
          <w:r>
            <w:rPr>
              <w:rStyle w:val="Textodelmarcadordeposicin"/>
              <w:rFonts w:cstheme="minorHAnsi"/>
              <w:sz w:val="24"/>
              <w:szCs w:val="24"/>
            </w:rPr>
            <w:t>Escriba aquí el nombre del padre o encargado(a)</w:t>
          </w:r>
        </w:p>
      </w:docPartBody>
    </w:docPart>
    <w:docPart>
      <w:docPartPr>
        <w:name w:val="DA5285FE0F464F35A3CB38915AF76C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8A132A-6114-431E-8693-19A6A36287DB}"/>
      </w:docPartPr>
      <w:docPartBody>
        <w:p w:rsidR="00800306" w:rsidRDefault="00C45568" w:rsidP="00C45568">
          <w:pPr>
            <w:pStyle w:val="DA5285FE0F464F35A3CB38915AF76C403"/>
          </w:pPr>
          <w:r>
            <w:rPr>
              <w:rStyle w:val="Textodelmarcadordeposicin"/>
            </w:rPr>
            <w:t>Elija la sede.</w:t>
          </w:r>
        </w:p>
      </w:docPartBody>
    </w:docPart>
    <w:docPart>
      <w:docPartPr>
        <w:name w:val="CBC0BE2B01034FEE821974C43393F5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DC91A-A064-4670-B7C1-F70E2EF9C5C5}"/>
      </w:docPartPr>
      <w:docPartBody>
        <w:p w:rsidR="00773C20" w:rsidRDefault="00C45568" w:rsidP="00C45568">
          <w:pPr>
            <w:pStyle w:val="CBC0BE2B01034FEE821974C43393F5591"/>
          </w:pPr>
          <w:r w:rsidRPr="003553D3">
            <w:rPr>
              <w:rStyle w:val="Textodelmarcadordeposicin"/>
              <w:rFonts w:cstheme="minorHAnsi"/>
              <w:sz w:val="24"/>
              <w:szCs w:val="24"/>
            </w:rPr>
            <w:t>Elija o Escriba aquí el nombre Completo de la Carrera que estudia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 w:formatting="0"/>
  <w:defaultTabStop w:val="708"/>
  <w:hyphenationZone w:val="425"/>
  <w:characterSpacingControl w:val="doNotCompress"/>
  <w:compat>
    <w:useFELayout/>
  </w:compat>
  <w:rsids>
    <w:rsidRoot w:val="007A4784"/>
    <w:rsid w:val="000704B7"/>
    <w:rsid w:val="00773C20"/>
    <w:rsid w:val="007A4784"/>
    <w:rsid w:val="007E2BB9"/>
    <w:rsid w:val="00800306"/>
    <w:rsid w:val="00AB0AB9"/>
    <w:rsid w:val="00B20F78"/>
    <w:rsid w:val="00C45568"/>
    <w:rsid w:val="00C64239"/>
    <w:rsid w:val="00DF507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G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GT" w:eastAsia="es-G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773C20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45568"/>
    <w:rPr>
      <w:color w:val="808080"/>
    </w:rPr>
  </w:style>
  <w:style w:type="paragraph" w:customStyle="1" w:styleId="3450FB9EC73A499F9BF4E33199D05DFF">
    <w:name w:val="3450FB9EC73A499F9BF4E33199D05DFF"/>
    <w:rsid w:val="00773C20"/>
  </w:style>
  <w:style w:type="paragraph" w:customStyle="1" w:styleId="5D2591BCCA3447DE96F941E601DF9A84">
    <w:name w:val="5D2591BCCA3447DE96F941E601DF9A84"/>
    <w:rsid w:val="00773C20"/>
  </w:style>
  <w:style w:type="paragraph" w:customStyle="1" w:styleId="2F176484B6A446CFA67D80173331A3A2">
    <w:name w:val="2F176484B6A446CFA67D80173331A3A2"/>
    <w:rsid w:val="00773C20"/>
  </w:style>
  <w:style w:type="paragraph" w:customStyle="1" w:styleId="0E1902C324C64372BD3EBB85672462B8">
    <w:name w:val="0E1902C324C64372BD3EBB85672462B8"/>
    <w:rsid w:val="00773C20"/>
  </w:style>
  <w:style w:type="paragraph" w:customStyle="1" w:styleId="010E70068D2A415CA700CCC572189A32">
    <w:name w:val="010E70068D2A415CA700CCC572189A32"/>
    <w:rsid w:val="00773C20"/>
  </w:style>
  <w:style w:type="paragraph" w:customStyle="1" w:styleId="ADC88FD60780479FBE70C6C6C24A0650">
    <w:name w:val="ADC88FD60780479FBE70C6C6C24A0650"/>
    <w:rsid w:val="00773C20"/>
  </w:style>
  <w:style w:type="paragraph" w:customStyle="1" w:styleId="AE60D3D6D754409C9954DEBB2169554C">
    <w:name w:val="AE60D3D6D754409C9954DEBB2169554C"/>
    <w:rsid w:val="00773C20"/>
  </w:style>
  <w:style w:type="paragraph" w:customStyle="1" w:styleId="84A0FE95FBF846DE85678F8C977797C7">
    <w:name w:val="84A0FE95FBF846DE85678F8C977797C7"/>
    <w:rsid w:val="00773C20"/>
  </w:style>
  <w:style w:type="paragraph" w:customStyle="1" w:styleId="A55C6C49004A4D1BBDC4CEA6E8977BB8">
    <w:name w:val="A55C6C49004A4D1BBDC4CEA6E8977BB8"/>
    <w:rsid w:val="00773C20"/>
  </w:style>
  <w:style w:type="paragraph" w:customStyle="1" w:styleId="2834B910666B4CA58CC00C8E3FDA5CCB">
    <w:name w:val="2834B910666B4CA58CC00C8E3FDA5CCB"/>
    <w:rsid w:val="007A4784"/>
  </w:style>
  <w:style w:type="paragraph" w:customStyle="1" w:styleId="5AC1D6CB93114B6BB06960ADA831DDC8">
    <w:name w:val="5AC1D6CB93114B6BB06960ADA831DDC8"/>
    <w:rsid w:val="007A4784"/>
  </w:style>
  <w:style w:type="paragraph" w:customStyle="1" w:styleId="DA5285FE0F464F35A3CB38915AF76C40">
    <w:name w:val="DA5285FE0F464F35A3CB38915AF76C40"/>
    <w:rsid w:val="00AB0AB9"/>
  </w:style>
  <w:style w:type="paragraph" w:customStyle="1" w:styleId="3450FB9EC73A499F9BF4E33199D05DFF1">
    <w:name w:val="3450FB9EC73A499F9BF4E33199D05DFF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5D2591BCCA3447DE96F941E601DF9A841">
    <w:name w:val="5D2591BCCA3447DE96F941E601DF9A84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2F176484B6A446CFA67D80173331A3A21">
    <w:name w:val="2F176484B6A446CFA67D80173331A3A2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0E1902C324C64372BD3EBB85672462B81">
    <w:name w:val="0E1902C324C64372BD3EBB85672462B8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010E70068D2A415CA700CCC572189A321">
    <w:name w:val="010E70068D2A415CA700CCC572189A32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ADC88FD60780479FBE70C6C6C24A06501">
    <w:name w:val="ADC88FD60780479FBE70C6C6C24A0650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DA5285FE0F464F35A3CB38915AF76C401">
    <w:name w:val="DA5285FE0F464F35A3CB38915AF76C40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AE60D3D6D754409C9954DEBB2169554C1">
    <w:name w:val="AE60D3D6D754409C9954DEBB2169554C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84A0FE95FBF846DE85678F8C977797C71">
    <w:name w:val="84A0FE95FBF846DE85678F8C977797C7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2834B910666B4CA58CC00C8E3FDA5CCB1">
    <w:name w:val="2834B910666B4CA58CC00C8E3FDA5CCB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5AC1D6CB93114B6BB06960ADA831DDC81">
    <w:name w:val="5AC1D6CB93114B6BB06960ADA831DDC81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3450FB9EC73A499F9BF4E33199D05DFF2">
    <w:name w:val="3450FB9EC73A499F9BF4E33199D05DFF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5D2591BCCA3447DE96F941E601DF9A842">
    <w:name w:val="5D2591BCCA3447DE96F941E601DF9A84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2F176484B6A446CFA67D80173331A3A22">
    <w:name w:val="2F176484B6A446CFA67D80173331A3A2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0E1902C324C64372BD3EBB85672462B82">
    <w:name w:val="0E1902C324C64372BD3EBB85672462B8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010E70068D2A415CA700CCC572189A322">
    <w:name w:val="010E70068D2A415CA700CCC572189A32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ADC88FD60780479FBE70C6C6C24A06502">
    <w:name w:val="ADC88FD60780479FBE70C6C6C24A0650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DA5285FE0F464F35A3CB38915AF76C402">
    <w:name w:val="DA5285FE0F464F35A3CB38915AF76C40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AE60D3D6D754409C9954DEBB2169554C2">
    <w:name w:val="AE60D3D6D754409C9954DEBB2169554C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84A0FE95FBF846DE85678F8C977797C72">
    <w:name w:val="84A0FE95FBF846DE85678F8C977797C7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2834B910666B4CA58CC00C8E3FDA5CCB2">
    <w:name w:val="2834B910666B4CA58CC00C8E3FDA5CCB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5AC1D6CB93114B6BB06960ADA831DDC82">
    <w:name w:val="5AC1D6CB93114B6BB06960ADA831DDC82"/>
    <w:rsid w:val="00800306"/>
    <w:pPr>
      <w:spacing w:after="0" w:line="240" w:lineRule="auto"/>
    </w:pPr>
    <w:rPr>
      <w:rFonts w:eastAsiaTheme="minorHAnsi"/>
      <w:lang w:eastAsia="en-US"/>
    </w:rPr>
  </w:style>
  <w:style w:type="paragraph" w:customStyle="1" w:styleId="CBC0BE2B01034FEE821974C43393F559">
    <w:name w:val="CBC0BE2B01034FEE821974C43393F559"/>
    <w:rsid w:val="00C64239"/>
    <w:pPr>
      <w:spacing w:after="160" w:line="259" w:lineRule="auto"/>
    </w:pPr>
  </w:style>
  <w:style w:type="paragraph" w:customStyle="1" w:styleId="3450FB9EC73A499F9BF4E33199D05DFF3">
    <w:name w:val="3450FB9EC73A499F9BF4E33199D05DFF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5D2591BCCA3447DE96F941E601DF9A843">
    <w:name w:val="5D2591BCCA3447DE96F941E601DF9A84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2F176484B6A446CFA67D80173331A3A23">
    <w:name w:val="2F176484B6A446CFA67D80173331A3A2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0E1902C324C64372BD3EBB85672462B83">
    <w:name w:val="0E1902C324C64372BD3EBB85672462B8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010E70068D2A415CA700CCC572189A323">
    <w:name w:val="010E70068D2A415CA700CCC572189A32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CBC0BE2B01034FEE821974C43393F5591">
    <w:name w:val="CBC0BE2B01034FEE821974C43393F5591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DA5285FE0F464F35A3CB38915AF76C403">
    <w:name w:val="DA5285FE0F464F35A3CB38915AF76C40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AE60D3D6D754409C9954DEBB2169554C3">
    <w:name w:val="AE60D3D6D754409C9954DEBB2169554C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84A0FE95FBF846DE85678F8C977797C73">
    <w:name w:val="84A0FE95FBF846DE85678F8C977797C7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2834B910666B4CA58CC00C8E3FDA5CCB3">
    <w:name w:val="2834B910666B4CA58CC00C8E3FDA5CCB3"/>
    <w:rsid w:val="00C45568"/>
    <w:pPr>
      <w:spacing w:after="0" w:line="240" w:lineRule="auto"/>
    </w:pPr>
    <w:rPr>
      <w:rFonts w:eastAsiaTheme="minorHAnsi"/>
      <w:lang w:eastAsia="en-US"/>
    </w:rPr>
  </w:style>
  <w:style w:type="paragraph" w:customStyle="1" w:styleId="5AC1D6CB93114B6BB06960ADA831DDC83">
    <w:name w:val="5AC1D6CB93114B6BB06960ADA831DDC83"/>
    <w:rsid w:val="00C45568"/>
    <w:pPr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FA7FA-3A42-4820-9A04-8C9110B91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 semanas</Template>
  <TotalTime>17</TotalTime>
  <Application>LibreOffice/7.4.7.2$Linux_X86_64 LibreOffice_project/40$Build-2</Application>
  <AppVersion>15.0000</AppVersion>
  <Pages>1</Pages>
  <Words>247</Words>
  <Characters>1359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7:00Z</dcterms:created>
  <dc:creator>Arnoldo G Alvarado C</dc:creator>
  <dc:description/>
  <dc:language>en-US</dc:language>
  <cp:lastModifiedBy>Mario Boj</cp:lastModifiedBy>
  <dcterms:modified xsi:type="dcterms:W3CDTF">2019-08-30T1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